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426" w:right="-8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ARAI SEMAK DOKUMEN UNTUK PROSEDUR TATATERTIB BIASA </w:t>
      </w:r>
    </w:p>
    <w:p>
      <w:pPr>
        <w:pStyle w:val="Normal"/>
        <w:spacing w:before="0" w:after="60"/>
        <w:ind w:left="-426" w:right="-7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S TIDAK HADIR BERTUGAS</w:t>
      </w:r>
    </w:p>
    <w:p>
      <w:pPr>
        <w:pStyle w:val="Normal"/>
        <w:spacing w:before="0" w:after="60"/>
        <w:ind w:left="-426" w:right="-7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BATAN PEGUAM NEGAR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457"/>
        <w:gridCol w:w="1559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DAKAN ( /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>
          <w:trHeight w:val="42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o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679" w:hanging="3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arai kesalahan tatatertib (seperti di Lampiran 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96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Hadir Bertugas Tanpa Cuti Atau Tanpa Terlebih Dahulu Mendapat Kebenaran Atau Tanpa Sebab Yang Munasaba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96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mematuhi waktu beker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96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 mengetik Kad Perakam Wakt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*potong mana yang tidak berkena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dakan yang telah dibuat oleh Jabatan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>Ulasan dan Syor Tatatertib oleh Ketua Jabat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Kad Perakam Waktu (yang diakui sah oleh Penyel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taan Laporan Kad Perakam Waktu (seperti di Lampiran B). (pastikan kenyataan laporan sama dengan maklumat di kad perakam wak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an keseluruhan Buku Perkhidmatan yang telah dikemaskini terutama berkaitan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motongan Emolumen (sekiranya 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dakan Tatatertib di Lembaran Tatakelakuan (sekiranya 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ata Gaji Bulanan Pegawai yang terk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Terkini Pegawai (seperti di Lampiran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</w:rPr>
              <w:t>Lain-Lain Dokumen (sekiranya 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Tunjuk Sebab Kepada Pegaw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Arahan Hadir Bertugas Serta Mer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motongan Emolu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Maklum Balas Pegaw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t Peringatan kepada Pegaw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mak dan 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LAMPIRAN 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KESALAHAN TATATERTI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AK HADIR BERTUGAS TANPA CUTI ATAU TANPA TERLEBIH DAHULU MENDAPAT KEBENARAN ATAU TANPA SEBAB YANG MUNASABAH *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Arial" w:ascii="Arial" w:hAnsi="Arial"/>
        </w:rPr>
        <w:t xml:space="preserve">Berdasarkan Laporan Kad Perakam Waktu Pegawai bagi bulan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hingga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(Lampir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X)</w:t>
      </w:r>
      <w:r>
        <w:rPr>
          <w:rFonts w:cs="Arial" w:ascii="Arial" w:hAnsi="Arial"/>
          <w:b/>
        </w:rPr>
        <w:t xml:space="preserve">, </w:t>
      </w:r>
      <w:r>
        <w:rPr/>
        <w:t>Pegawai didapati tidak hadir bertugas tanpa cuti atau tanpa terlebih dahulu mendapat kebenaran atau tanpa sebab yang munasabah iaitu pada tarikh-tarikh yang dinyatakan dalam Jadual di bawah:</w:t>
      </w:r>
    </w:p>
    <w:tbl>
      <w:tblPr>
        <w:tblW w:w="8858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25"/>
        <w:gridCol w:w="1493"/>
        <w:gridCol w:w="1828"/>
        <w:gridCol w:w="2892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HAR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th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Januari 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.1.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.1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April 20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5.4.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2.4.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0.4.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MLAH KESELURUH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425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AK MEMATUHI WAKTU BEKERJA*</w:t>
      </w:r>
    </w:p>
    <w:p>
      <w:pPr>
        <w:pStyle w:val="ListParagraph"/>
        <w:spacing w:before="0" w:after="0"/>
        <w:ind w:left="709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2"/>
        <w:ind w:left="284" w:hanging="0"/>
        <w:jc w:val="both"/>
        <w:rPr/>
      </w:pPr>
      <w:r>
        <w:rPr>
          <w:rFonts w:cs="Arial" w:ascii="Arial" w:hAnsi="Arial"/>
        </w:rPr>
        <w:t xml:space="preserve">Berdasarkan Laporan Kad Perakam Waktu Pegawai bagi bulan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sehingga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(Lampir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 xml:space="preserve">), Pegawai didapati tidak mematuhi waktu bekerja tanpa kebenaran Ketua Jabatan pada tahun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iaitu pada tarikh-tarikh yang dinyatakan dalam Jadual di bawa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31"/>
        <w:gridCol w:w="1526"/>
        <w:gridCol w:w="1883"/>
        <w:gridCol w:w="297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A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A KETI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t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Januari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WP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.1.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.45 pag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.1.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9.04 pag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Mei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WP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.5.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.05 pag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8.5.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.50 peta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6.5.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.12 pag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AK MENGETIK KAD PERAKAM WAKTU*</w:t>
      </w:r>
    </w:p>
    <w:p>
      <w:pPr>
        <w:pStyle w:val="ListParagraph"/>
        <w:spacing w:before="0" w:after="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rdasarkan Laporan Kad Perakam Waktu Pegawai bagi bulan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sehingga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Lampiran C</w:t>
      </w:r>
      <w:r>
        <w:rPr>
          <w:rFonts w:cs="Arial" w:ascii="Arial" w:hAnsi="Arial"/>
        </w:rPr>
        <w:t xml:space="preserve">), Pegawai didapati tidak mengetik Kad Perakam Waktu pada tahun </w:t>
      </w:r>
      <w:r>
        <w:rPr>
          <w:rFonts w:cs="Arial" w:ascii="Arial" w:hAnsi="Arial"/>
          <w:color w:val="FF0000"/>
        </w:rPr>
        <w:t xml:space="preserve">X </w:t>
      </w:r>
      <w:r>
        <w:rPr>
          <w:rFonts w:cs="Arial" w:ascii="Arial" w:hAnsi="Arial"/>
        </w:rPr>
        <w:t>iaitu pada tarikh-tarikh yang dinyatakan dalam Jadual di bawah: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7"/>
        <w:gridCol w:w="1519"/>
        <w:gridCol w:w="2626"/>
        <w:gridCol w:w="209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A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AK MENGETIK KPW KELUAR/MASUK PEJABA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Cth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</w:rPr>
              <w:t>Mac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WP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.3.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KELU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.3.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MASU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i/>
                <w:color w:val="FF0000"/>
              </w:rPr>
              <w:t>3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Jun 201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WP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.6.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MASU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5.6.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KELU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>
          <w:trHeight w:val="4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.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3.6.20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MASU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potong mana yang tidak berken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mak dan 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YATAAN LAPORAN KAD PERAKAM WA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0"/>
        <w:gridCol w:w="6357"/>
      </w:tblGrid>
      <w:tr>
        <w:trPr>
          <w:trHeight w:val="40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HAGIAN/PPUUN/CAWANGA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b/>
              </w:rPr>
              <w:t>BULAN DAN TAHUN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BEKERJA BERPERINGKAT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559"/>
        <w:gridCol w:w="284"/>
        <w:gridCol w:w="1134"/>
        <w:gridCol w:w="1134"/>
        <w:gridCol w:w="113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TAA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TA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emak dan 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amat terkini Encik/Puan ……………………………………………. adalah seperti berik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ahkan ole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WATAN</w:t>
        <w:tab/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RIKH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1:00Z</dcterms:created>
  <dc:creator>Fazlina Rosli</dc:creator>
  <dc:description/>
  <cp:keywords/>
  <dc:language>en-US</dc:language>
  <cp:lastModifiedBy>Munirah Mohd Akib</cp:lastModifiedBy>
  <cp:lastPrinted>2019-01-09T09:14:00Z</cp:lastPrinted>
  <dcterms:modified xsi:type="dcterms:W3CDTF">2019-01-24T04:33:00Z</dcterms:modified>
  <cp:revision>4</cp:revision>
  <dc:subject/>
  <dc:title/>
</cp:coreProperties>
</file>